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aps/>
          <w:color w:val="FF0000"/>
          <w:kern w:val="0"/>
        </w:rPr>
        <w:t>risques /</w:t>
      </w:r>
      <w:r>
        <w:rPr/>
        <w:t xml:space="preserve"> préventi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1695"/>
        <w:gridCol w:w="1304"/>
        <w:gridCol w:w="1192"/>
      </w:tblGrid>
      <w:tr>
        <w:trPr>
          <w:trHeight w:val="2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Hygiène prévention secourisme (bac pro 1ère et terminale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ass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delagrav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Hygiène prévention secourisme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(bac pro 1ère et terminale)pochett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rosn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Hygiène prévention secourisme (bac pro 1ère et terminale) pochett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rosn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Hygiène prévention secourisme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(bac pro 1ère et terminale) corrig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rosn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Hygiène prévention secourisme (bac pro 1ère et terminale) corrig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rosn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s risques professionnels en restauration collectiv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rac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s risques professionnels en restauration collectiv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rac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Guide d'évaluation des risques professionnels en restauratio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inistère de l'emplo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Manuel de sauvetage secourisme du travai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usel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ransel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Risques et pathologies professionnels : amiant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5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L’arbre des causes (guide méthodologique) « un accident au travail 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 bruit un casse tête CRA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alsin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Travail et santé mental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anai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aloin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5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Enseigner la prévention (santé et sécurité en milieu professionnel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rançi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</w:rPr>
              <w:t>H</w:t>
            </w:r>
            <w:r>
              <w:rPr>
                <w:i/>
                <w:kern w:val="0"/>
                <w:sz w:val="24"/>
                <w:szCs w:val="24"/>
              </w:rPr>
              <w:t>ygiène prévention secourisme BAC Pro Industriels (Les nouveaux cahiers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rosn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</w:rPr>
              <w:t>H</w:t>
            </w:r>
            <w:r>
              <w:rPr>
                <w:i/>
                <w:kern w:val="0"/>
                <w:sz w:val="24"/>
                <w:szCs w:val="24"/>
              </w:rPr>
              <w:t>ygiène prévention secourisme BAC Pro Industriels (Les nouveaux cahiers) corrig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rosn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HPS Bac Pro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au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HPS Bac Pro corrig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au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caps/>
          <w:color w:val="FF0000"/>
          <w:kern w:val="0"/>
        </w:rPr>
        <w:t>ergono</w:t>
      </w:r>
      <w:r>
        <w:rPr/>
        <w:t>m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1674"/>
        <w:gridCol w:w="1365"/>
        <w:gridCol w:w="1192"/>
      </w:tblGrid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</w:rPr>
              <w:t>M</w:t>
            </w:r>
            <w:r>
              <w:rPr>
                <w:i/>
                <w:kern w:val="0"/>
                <w:sz w:val="24"/>
                <w:szCs w:val="24"/>
              </w:rPr>
              <w:t xml:space="preserve">anutention des malades handicapés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fascicule 1(éducation gestuelle spécifique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dot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aloin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  <w:szCs w:val="20"/>
              </w:rPr>
            </w:pPr>
            <w:r>
              <w:rPr>
                <w:smallCaps/>
                <w:kern w:val="0"/>
                <w:sz w:val="16"/>
                <w:szCs w:val="20"/>
              </w:rPr>
              <w:t>1992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Manutention des malades handicapés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fascicule 2(applications concrète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dot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aloin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2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Organisation et qualité du service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(travaux dirigés) Métiers de la santé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Kad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6</w:t>
            </w:r>
          </w:p>
        </w:tc>
      </w:tr>
      <w:tr>
        <w:trPr>
          <w:trHeight w:val="7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Organisation et qualité du service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(Livret du professeur et corrigé) Métiers de la santé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Kad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caps/>
          <w:color w:val="FF0000"/>
          <w:kern w:val="0"/>
        </w:rPr>
      </w:pPr>
      <w:r>
        <w:rPr>
          <w:caps/>
          <w:color w:val="FF0000"/>
          <w:kern w:val="0"/>
        </w:rPr>
        <w:t>sciences appliqué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1674"/>
        <w:gridCol w:w="1365"/>
        <w:gridCol w:w="1192"/>
      </w:tblGrid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on usage du guide des bonnes pratiques d'hygiène du restaurateu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neirinck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Microbiologie générale et appliqué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igarell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Sciences appliquées équipement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  <w:lang w:val="en-GB"/>
              </w:rPr>
              <w:t>(cap, BEP bac pro hôtellerie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rougi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5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Technologie équipement entre, aliment (carrières sanitaires et sociales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rougi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Module de s- appliquées à l’équipement restauration  (version élève) cap BE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arag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Module de s- appliquées à l' équipement restauration  (version élève) cap BE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arag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zCs w:val="16"/>
              </w:rPr>
            </w:pPr>
            <w:r>
              <w:rPr>
                <w:i/>
                <w:kern w:val="0"/>
                <w:sz w:val="24"/>
                <w:szCs w:val="24"/>
              </w:rPr>
              <w:t>Module de s- appliquées à l'équipement restauration  (version prof) cap BE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arag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Sécurité alimentaire et gastronom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enestri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Sciences appliquées alimentation hygiène, restauration cap/BE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rougi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 sous vide et les techniques actuelles en cuisin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hoa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9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Les équipements en hôtellerie et restauration bac techno hôtelier, bac pro restaur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séver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s aliments  qualité sécurité protection du consommateur (mini maxi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ravar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nnaissance des milieux professionnels (mini/ maxi)</w:t>
            </w:r>
          </w:p>
          <w:p>
            <w:pPr>
              <w:pStyle w:val="Normal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terre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SA alimentation hygiène (nouveau BEP )</w:t>
            </w:r>
          </w:p>
          <w:p>
            <w:pPr>
              <w:pStyle w:val="Normal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pi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Module sciences appliquées à l'hygiène et l'alimentation (fiches évaluation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arag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8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Module sciences appliquées à l'hygiène et l'alimentation (version prof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aragun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8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Microbiologie et toxicologie des aliments : hygiène et sécurité alimentai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eyr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NDP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Microbiologie et qualité dans les industries agroalimentair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eyr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NDP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Aliments et boissons : filières et produit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eyr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NDP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Aliments et boissons : technologies et aspects réglementair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eyr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NDP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Travaux pratiques de techniques culinair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eyr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NDP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s biocontamination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orançai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 monde microbien corrigé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orançai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 monde microbie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orançai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541" w:type="dxa"/>
            <w:tcBorders/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SA aux aliments, nutrition, hygiène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BEP </w:t>
            </w:r>
          </w:p>
        </w:tc>
        <w:tc>
          <w:tcPr>
            <w:tcW w:w="1674" w:type="dxa"/>
            <w:tcBorders/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paccard</w:t>
            </w:r>
          </w:p>
        </w:tc>
        <w:tc>
          <w:tcPr>
            <w:tcW w:w="1365" w:type="dxa"/>
            <w:tcBorders/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541" w:type="dxa"/>
            <w:tcBorders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SA aux aliments, nutrition, hygiène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BEP guide pédagogiqu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paccard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541" w:type="dxa"/>
            <w:tcBorders/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Modules SA à l'équipement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BEP rénové/ CAP 1ère et 2ème année</w:t>
            </w:r>
          </w:p>
        </w:tc>
        <w:tc>
          <w:tcPr>
            <w:tcW w:w="1674" w:type="dxa"/>
            <w:tcBorders/>
            <w:shd w:fill="E6E6E6" w:val="clear"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mallCaps/>
                <w:kern w:val="0"/>
                <w:sz w:val="16"/>
                <w:szCs w:val="24"/>
              </w:rPr>
            </w:pPr>
            <w:r>
              <w:rPr>
                <w:i/>
                <w:smallCaps/>
                <w:kern w:val="0"/>
                <w:sz w:val="16"/>
                <w:szCs w:val="24"/>
              </w:rPr>
            </w:r>
          </w:p>
        </w:tc>
        <w:tc>
          <w:tcPr>
            <w:tcW w:w="1365" w:type="dxa"/>
            <w:tcBorders/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caps/>
          <w:color w:val="FF0000"/>
          <w:kern w:val="0"/>
          <w:sz w:val="20"/>
        </w:rPr>
      </w:pPr>
      <w:r>
        <w:rPr>
          <w:rFonts w:cs="Arial"/>
          <w:caps/>
          <w:color w:val="FF0000"/>
          <w:kern w:val="0"/>
          <w:sz w:val="20"/>
        </w:rPr>
      </w:r>
    </w:p>
    <w:p>
      <w:pPr>
        <w:pStyle w:val="Heading1"/>
        <w:jc w:val="center"/>
        <w:rPr>
          <w:caps/>
          <w:color w:val="FF0000"/>
          <w:kern w:val="0"/>
        </w:rPr>
      </w:pPr>
      <w:r>
        <w:rPr>
          <w:caps/>
          <w:color w:val="FF0000"/>
          <w:kern w:val="0"/>
        </w:rPr>
        <w:t>entretien des locaux, méthode HACCP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1674"/>
        <w:gridCol w:w="1365"/>
        <w:gridCol w:w="1192"/>
      </w:tblGrid>
      <w:tr>
        <w:trPr>
          <w:trHeight w:val="25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HACCP méthode et cas pratiqu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arni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HACCP pratiqu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etien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pi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Maintenance et hygiène des locaux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arech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Hygiène hospitaliè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marr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8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Hygiène et qualité en restauration collective à travers l'analyse et la maitris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  <w:r>
              <w:rPr>
                <w:smallCaps/>
                <w:kern w:val="0"/>
                <w:sz w:val="16"/>
              </w:rPr>
              <w:t>19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biolog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1675"/>
        <w:gridCol w:w="1364"/>
        <w:gridCol w:w="1192"/>
      </w:tblGrid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iologie humaine BEP carrières sanitaires et social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defrey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natha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a biologie tout simplement cap MC BP B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roch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iologie humaine carrières sanitaires et social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achar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lanor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iologie pour un coiffe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vial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iologie humaine BEP carrières sanitaires et social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savigna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natha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iologie humaine BEP carrières sanitaires et sociales Terminal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tavoukdj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iologie humaine BEP carrières sanitaires et sociales Second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tavoukdj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VSP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618"/>
        <w:gridCol w:w="1472"/>
        <w:gridCol w:w="1192"/>
      </w:tblGrid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cap (livre élèv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héber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delagrav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cap (livre du professeur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jan,cro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cap (livre élèv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oustaniol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natha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cap (livre élèv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oustaniol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natha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cap (livre du professeur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oustaniol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natha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cap (livre élèv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rin,du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hachettt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45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cap (cahier élève) Les nouveaux cahier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rosnie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orrigé Vie Sociale et Professionnelle cap (cahier élève) Les nouveaux cahier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rosnie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BEP (cahier élèv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rus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Gep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Vie Sociale et Professionnelle CAP-BEP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(séquences pédagogiques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ranci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BEP (livre élèv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oustaniol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nathan technique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Vie Sociale et Professionnelle en CAP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(feuillet détachabl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Achar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Vie Sociale et Professionnelle en CAP  (corrigé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Achar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Vie Sociale et Professionnelle en BEP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(feuillet détachabl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Morancai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 xml:space="preserve">Vie Sociale et Professionnelle en BEP </w:t>
            </w:r>
          </w:p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(feuillet détachable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Durand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caps/>
          <w:color w:val="FF0000"/>
          <w:kern w:val="0"/>
        </w:rPr>
      </w:pPr>
      <w:r>
        <w:rPr>
          <w:caps/>
          <w:color w:val="FF0000"/>
          <w:kern w:val="0"/>
        </w:rPr>
        <w:t>mécan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1674"/>
        <w:gridCol w:w="1365"/>
        <w:gridCol w:w="1192"/>
      </w:tblGrid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s fondamentaux de la production mécaniqu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agla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Les fondamentaux de la production mécanique guide pédagogiqu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agla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foucher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électricité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  <w:gridCol w:w="1674"/>
        <w:gridCol w:w="1365"/>
        <w:gridCol w:w="1192"/>
      </w:tblGrid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Intitulé du liv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uteur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Édition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Année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kern w:val="0"/>
                <w:sz w:val="24"/>
                <w:szCs w:val="24"/>
              </w:rPr>
              <w:t>Bases fondamentales des métiers de l'électricité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on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CAP PROélec préparation et réalisation d'ouvrages électriqu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boudenge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casteilla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mallCaps/>
                <w:kern w:val="0"/>
                <w:sz w:val="16"/>
              </w:rPr>
            </w:pPr>
            <w:r>
              <w:rPr>
                <w:smallCaps/>
                <w:kern w:val="0"/>
                <w:sz w:val="16"/>
              </w:rPr>
              <w:t>2006</w:t>
            </w:r>
          </w:p>
        </w:tc>
      </w:tr>
    </w:tbl>
    <w:p>
      <w:pPr>
        <w:pStyle w:val="Heading1"/>
        <w:jc w:val="center"/>
        <w:rPr>
          <w:color w:val="FF0000"/>
          <w:sz w:val="20"/>
        </w:rPr>
      </w:pPr>
      <w:r>
        <w:br w:type="page"/>
      </w:r>
      <w:r>
        <w:rPr>
          <w:caps/>
          <w:color w:val="FF0000"/>
          <w:kern w:val="0"/>
          <w:sz w:val="20"/>
        </w:rPr>
        <w:t>cap coiffu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679"/>
        <w:gridCol w:w="1368"/>
        <w:gridCol w:w="1180"/>
      </w:tblGrid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Intitulé du livr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Auteur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Éditio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Année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iCs/>
                <w:kern w:val="0"/>
                <w:sz w:val="24"/>
              </w:rPr>
              <w:t>Chimie pour un coiffeur, BP coiffur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ial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stell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2</w:t>
            </w:r>
          </w:p>
        </w:tc>
      </w:tr>
      <w:tr>
        <w:trPr>
          <w:trHeight w:val="372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iCs/>
                <w:kern w:val="0"/>
                <w:sz w:val="24"/>
              </w:rPr>
              <w:t>La coiffure, enseignement des S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ub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ano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Cours de chimie et d'électricité cap coiffur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vial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asteill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iCs/>
                <w:kern w:val="0"/>
                <w:sz w:val="24"/>
              </w:rPr>
              <w:t>La peau face au soleil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eyrefitt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es nouvelle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iCs/>
                <w:kern w:val="0"/>
                <w:sz w:val="24"/>
              </w:rPr>
              <w:t>Comment reconnaître les maladies de peau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eyrefitt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La coiffure aide mémoire (entrainement aux exercices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bi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tha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caps/>
          <w:kern w:val="0"/>
          <w:sz w:val="20"/>
        </w:rPr>
      </w:pPr>
      <w:r>
        <w:rPr>
          <w:rFonts w:cs="Arial"/>
          <w:caps/>
          <w:kern w:val="0"/>
          <w:sz w:val="20"/>
        </w:rPr>
      </w:r>
    </w:p>
    <w:p>
      <w:pPr>
        <w:pStyle w:val="Heading1"/>
        <w:jc w:val="center"/>
        <w:rPr/>
      </w:pPr>
      <w:r>
        <w:rPr/>
        <w:t>CAP ATMFC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678"/>
        <w:gridCol w:w="1369"/>
        <w:gridCol w:w="1180"/>
      </w:tblGrid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Intitulé du livr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Auteur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Éditio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Année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 xml:space="preserve">CAP ATMFC 1ère et 2ème année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ncian pauge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ano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CAP ATMFC 1ère et 2ème année livre du professeur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ncian pauge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ano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caps/>
          <w:kern w:val="0"/>
          <w:sz w:val="20"/>
        </w:rPr>
      </w:pPr>
      <w:r>
        <w:rPr>
          <w:rFonts w:cs="Arial"/>
          <w:caps/>
          <w:kern w:val="0"/>
          <w:sz w:val="20"/>
        </w:rPr>
      </w:r>
    </w:p>
    <w:p>
      <w:pPr>
        <w:pStyle w:val="Heading1"/>
        <w:jc w:val="center"/>
        <w:rPr>
          <w:caps/>
          <w:color w:val="FF0000"/>
          <w:kern w:val="0"/>
        </w:rPr>
      </w:pPr>
      <w:r>
        <w:rPr>
          <w:caps/>
          <w:color w:val="FF0000"/>
          <w:kern w:val="0"/>
        </w:rPr>
        <w:t>Cap carrières sanitaires et soci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679"/>
        <w:gridCol w:w="1368"/>
        <w:gridCol w:w="1180"/>
      </w:tblGrid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Intitulé du livr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Auteur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Éditio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 </w:t>
            </w:r>
            <w:r>
              <w:rPr/>
              <w:t>Année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Techniques de soins (BEP CSS - CAP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lom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oucher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BEP Seconde et Terminale CS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Maille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oucher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 xml:space="preserve">Travaux dirigés / Fiches méthodologiques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i/>
                <w:iCs/>
                <w:kern w:val="0"/>
                <w:sz w:val="24"/>
              </w:rPr>
              <w:t>(CAP petite enfance - BEP CSS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lamoutie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oucher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6</w:t>
            </w:r>
          </w:p>
        </w:tc>
      </w:tr>
      <w:tr>
        <w:trPr>
          <w:trHeight w:val="70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iCs/>
                <w:kern w:val="0"/>
                <w:sz w:val="24"/>
              </w:rPr>
              <w:t>Technologie BE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lombe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P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i/>
                <w:iCs/>
                <w:kern w:val="0"/>
                <w:sz w:val="24"/>
              </w:rPr>
              <w:t>Technologie BE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lombe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P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2:00Z</dcterms:created>
  <dc:creator>kcostanzo</dc:creator>
  <dc:description/>
  <cp:keywords/>
  <dc:language>en-US</dc:language>
  <cp:lastModifiedBy>kcostanzo</cp:lastModifiedBy>
  <dcterms:modified xsi:type="dcterms:W3CDTF">2009-01-19T11:21:00Z</dcterms:modified>
  <cp:revision>2</cp:revision>
  <dc:subject/>
  <dc:title>RISQUES / PREVENTION:</dc:title>
</cp:coreProperties>
</file>